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>Октябрьск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кого поселения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О бюджете 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>Октябрьск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кого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еления на 2015 год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и на плановый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ериод 2016 и 2017 год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15.12.2014 года № 8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фицита бюджета 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>Октябрьск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кого поселения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15"/>
        <w:gridCol w:w="2820"/>
        <w:gridCol w:w="15"/>
        <w:gridCol w:w="5655"/>
        <w:gridCol w:w="15"/>
      </w:tblGrid>
      <w:tr>
        <w:trPr>
          <w:tblHeader w:val="true"/>
          <w:trHeight w:val="945" w:hRule="atLeast"/>
          <w:cantSplit w:val="true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94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ого админи-стр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источников финансирования дефици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 xml:space="preserve">источников финансирования дефицита бюджета </w:t>
            </w: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</w:rPr>
              <w:t>Октябрьско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/>
              </w:rPr>
              <w:t xml:space="preserve">Администрация </w:t>
            </w:r>
            <w:r>
              <w:rPr>
                <w:b w:val="false"/>
                <w:color w:val="0000FF"/>
                <w:sz w:val="24"/>
                <w:lang w:val="ru-RU"/>
              </w:rPr>
              <w:t>Октябрьского</w:t>
            </w:r>
            <w:r>
              <w:rPr>
                <w:b w:val="false"/>
                <w:sz w:val="24"/>
                <w:lang w:val="ru-RU"/>
              </w:rPr>
              <w:t xml:space="preserve"> сельского поселения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01 02 00 00 10 0000 7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01 02 00 00 10 0000 8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/>
              </w:rPr>
              <w:t>01 03 01 00 10 0000 7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/>
              </w:rPr>
              <w:t>01 03 01 00 10 0000 8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01 05 02 01 10 0000 5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01 05 02 01 10 0000 6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ьшение прочих остатков денежных средств бюджетов 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41:00Z</dcterms:created>
  <dc:creator>Петров А.Н.</dc:creator>
  <dc:description/>
  <cp:keywords/>
  <dc:language>en-US</dc:language>
  <cp:lastModifiedBy>Галя</cp:lastModifiedBy>
  <cp:lastPrinted>2014-12-17T14:19:00Z</cp:lastPrinted>
  <dcterms:modified xsi:type="dcterms:W3CDTF">2014-12-17T09:19:00Z</dcterms:modified>
  <cp:revision>28</cp:revision>
  <dc:subject/>
  <dc:title>проект</dc:title>
</cp:coreProperties>
</file>